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20" w:firstLine="6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ANDI KANANA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20"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el: +355674098604</w:t>
      </w:r>
    </w:p>
    <w:p>
      <w:pPr>
        <w:pStyle w:val="Normal"/>
        <w:spacing w:lineRule="atLeast" w:line="0"/>
        <w:ind w:left="2240" w:firstLine="68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andi.kananaj@gmail.com</w:t>
        </w:r>
      </w:hyperlink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3340"/>
      </w:tblGrid>
      <w:tr>
        <w:trPr>
          <w:trHeight w:val="253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pacing w:lineRule="atLeast" w:line="0"/>
              <w:ind w:left="4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ormim Akademi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6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kulteti i Drejtësisë, Universiteti i Tiranës,</w:t>
            </w:r>
            <w:r>
              <w:rPr>
                <w:rFonts w:eastAsia="Times New Roman" w:cs="Times New Roman" w:ascii="Times New Roman" w:hAnsi="Times New Roman"/>
              </w:rPr>
              <w:t xml:space="preserve"> Shqipëri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2002- 2005</w:t>
            </w:r>
          </w:p>
        </w:tc>
      </w:tr>
      <w:tr>
        <w:trPr>
          <w:trHeight w:val="230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ë Bachelor për Drejtësi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kulteti i Drejtësisë, Universiteti i Maceratas, Itali (Viti I dhe II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1997- 2002</w:t>
            </w:r>
          </w:p>
        </w:tc>
      </w:tr>
      <w:tr>
        <w:trPr>
          <w:trHeight w:val="581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i i Historisë, Universiti i Tiranës, Shqipëri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1994 - 2002</w:t>
            </w:r>
          </w:p>
        </w:tc>
      </w:tr>
      <w:tr>
        <w:trPr>
          <w:trHeight w:val="230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plomë Bachelor për Histori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pacing w:lineRule="atLeast" w:line="0"/>
              <w:ind w:left="38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ksperiencë Profesional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rejtor Ekzekutiv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2014 - vazhdon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Agjencia për Mbështetjen e Shoqërisë Civile (AMSHC)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Tiranë, </w:t>
      </w:r>
      <w:r>
        <w:rPr>
          <w:rFonts w:eastAsia="Times New Roman" w:cs="Times New Roman" w:ascii="Times New Roman" w:hAnsi="Times New Roman"/>
          <w:sz w:val="19"/>
        </w:rPr>
        <w:t>Shqipër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Administron dhe mbikëqyr </w:t>
      </w:r>
      <w:r>
        <w:rPr>
          <w:rFonts w:cs="Times New Roman" w:ascii="Times New Roman" w:hAnsi="Times New Roman"/>
          <w:lang w:val="en-GB" w:eastAsia="ar-SA"/>
        </w:rPr>
        <w:t>të gjitha veprimtaritë financiare dhe administrative të AMSHC-s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lang w:val="en-GB" w:eastAsia="ar-SA"/>
        </w:rPr>
        <w:t xml:space="preserve">Përgjegjës për të vepruar në emër të AMSHC-së me palë të tre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lang w:val="en-GB" w:eastAsia="ar-SA"/>
        </w:rPr>
        <w:t>Përgjegjës ligjor për të gjitha veprimet e AMSHC-së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/>
      </w:pPr>
      <w:r>
        <w:rPr>
          <w:rFonts w:eastAsia="Symbol" w:cs="Times New Roman" w:ascii="Times New Roman" w:hAnsi="Times New Roman"/>
          <w:lang w:val="en-GB" w:eastAsia="ar-SA"/>
        </w:rPr>
        <w:t>Përgjegjës për nënshkrimin dhe monitorimin e marrëveshjeve me organizatat e shoqërisë civile të përzgjedhura për të marrë mbështetje në projektet e tyre</w:t>
      </w:r>
      <w:r>
        <w:rPr>
          <w:rStyle w:val="Tlidtranslation"/>
          <w:rFonts w:eastAsia="Symbol"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820" w:right="1106" w:gutter="0" w:header="0" w:top="376" w:footer="0" w:bottom="3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340"/>
      </w:tblGrid>
      <w:tr>
        <w:trPr>
          <w:trHeight w:val="276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rejtues i departamentit të medias dhe komunikimit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>2009 - 201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Organizata “ResPublica”                                                                                       </w:t>
        <w:tab/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Tiranë, </w:t>
      </w:r>
      <w:r>
        <w:rPr>
          <w:rFonts w:eastAsia="Times New Roman" w:cs="Times New Roman" w:ascii="Times New Roman" w:hAnsi="Times New Roman"/>
          <w:sz w:val="19"/>
        </w:rPr>
        <w:t>Shqipër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Përgjegjës për drejtimin e nismave strategjike që lidhen me planifikimin dhe koordinimin e marrëdhënieve me publikun dhe komunikimi strategjik të programe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Përgjegjës për për të promovuar të drejtat e njeriut me aktorë të brendshëm e të jashtë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Përgjegjës për komunikatat e organizatës dhe promovimin e misionit të saj duke siguruar vazhdimësi institucinale të sa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Përgjegjës zhvillimin dhe mbajtjen e partneriteteve strategjitke me organizata të jashtme dhe donator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jesë e grupit të punës të organizatës ResPublica për dhënien e mbështetjes ligjor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340"/>
      </w:tblGrid>
      <w:tr>
        <w:trPr>
          <w:trHeight w:val="276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oordinator Komunikimi; Përfaqësues Ligjor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2005 - 2009 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  <w:i/>
        </w:rPr>
        <w:t>Lëvizja MJAFT!</w:t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</w:rPr>
        <w:t>Tiranë,</w:t>
      </w:r>
      <w:r>
        <w:rPr>
          <w:rFonts w:eastAsia="Times New Roman" w:cs="Times New Roman" w:ascii="Times New Roman" w:hAnsi="Times New Roman"/>
          <w:sz w:val="19"/>
        </w:rPr>
        <w:t xml:space="preserve"> Shqipër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Përgjegjës për drejtimin e klubeve civile pranë Lëvizj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>Asistent avokat dhe përaqësues ligjor pranë Lëvizj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Koordinator i punës kërkimore ligjore për projektet “Un</w:t>
      </w:r>
      <w:r>
        <w:rPr>
          <w:rFonts w:cs="Times New Roman" w:ascii="Times New Roman" w:hAnsi="Times New Roman"/>
          <w:lang w:val="it-IT"/>
        </w:rPr>
        <w:t>ë</w:t>
      </w:r>
      <w:r>
        <w:rPr>
          <w:rFonts w:cs="Times New Roman" w:ascii="Times New Roman" w:hAnsi="Times New Roman"/>
        </w:rPr>
        <w:t xml:space="preserve"> votoj” dhe “Shteti ligjor”, për monitorimin e  Kuvendit të Republikës së Shqipërisë dhe punën e gjykatësve në disa gjykata të niveleve të ndryshme në të gjithë vend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Përgjegjës për planifikimin dhe organizimin e strategjive të komunikimit dhe informimit publik të aktiviteteve të Lëvizjes, në lidhje me promovimin e të drejtave të njeriut dhe zhvillimit të shoqërisë civile në Shqipë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 xml:space="preserve">Përgjegjës për mbajtjen e </w:t>
      </w:r>
      <w:r>
        <w:rPr>
          <w:rFonts w:cs="Times New Roman" w:ascii="Times New Roman" w:hAnsi="Times New Roman"/>
          <w:color w:val="000000"/>
          <w:shd w:fill="FFFFFF" w:val="clear"/>
        </w:rPr>
        <w:t>marrëdhënieve me media kombëtare, redaktorë, reporterë shqiptarë dhe të huaj, organizata partnere, organizata ndërkombëtare dhe zyrtarë të qeverisë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820" w:right="1106" w:gutter="0" w:header="0" w:top="376" w:footer="0" w:bottom="3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Redaktor i lajmeve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   </w:t>
      </w:r>
      <w:r>
        <w:rPr>
          <w:rFonts w:eastAsia="Times New Roman" w:cs="Times New Roman" w:ascii="Times New Roman" w:hAnsi="Times New Roman"/>
          <w:i/>
          <w:sz w:val="19"/>
        </w:rPr>
        <w:t xml:space="preserve">Departamenti i Lajmeve, KLAN TV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</w:t>
      </w:r>
      <w:r>
        <w:rPr>
          <w:rFonts w:eastAsia="Times New Roman" w:cs="Times New Roman" w:ascii="Times New Roman" w:hAnsi="Times New Roman"/>
          <w:sz w:val="19"/>
        </w:rPr>
        <w:t>2005 - 200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" w:firstLine="6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Tiranë, </w:t>
      </w:r>
      <w:r>
        <w:rPr>
          <w:rFonts w:eastAsia="Times New Roman" w:cs="Times New Roman" w:ascii="Times New Roman" w:hAnsi="Times New Roman"/>
          <w:sz w:val="19"/>
        </w:rPr>
        <w:t>Shqipëri</w:t>
      </w:r>
    </w:p>
    <w:p>
      <w:pPr>
        <w:sectPr>
          <w:type w:val="continuous"/>
          <w:pgSz w:w="11906" w:h="16838"/>
          <w:pgMar w:left="820" w:right="1106" w:gutter="0" w:header="0" w:top="376" w:footer="0" w:bottom="308"/>
          <w:cols w:num="2" w:equalWidth="false" w:sep="false">
            <w:col w:w="6400" w:space="7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20" w:right="1106" w:gutter="0" w:header="0" w:top="376" w:footer="0" w:bottom="3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9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sectPr>
          <w:type w:val="continuous"/>
          <w:pgSz w:w="11906" w:h="16838"/>
          <w:pgMar w:left="820" w:right="1106" w:gutter="0" w:header="0" w:top="376" w:footer="0" w:bottom="3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sectPr>
          <w:type w:val="continuous"/>
          <w:pgSz w:w="11906" w:h="16838"/>
          <w:pgMar w:left="820" w:right="1106" w:gutter="0" w:header="0" w:top="376" w:footer="0" w:bottom="308"/>
          <w:cols w:num="2" w:equalWidth="false" w:sep="false">
            <w:col w:w="628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b/>
        </w:rPr>
        <w:t>Gazetar; Zv.Kryeredaktor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</w:rPr>
        <w:t>2003 - 2005</w:t>
      </w:r>
    </w:p>
    <w:p>
      <w:pPr>
        <w:pStyle w:val="Normal"/>
        <w:numPr>
          <w:ilvl w:val="0"/>
          <w:numId w:val="2"/>
        </w:numPr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 xml:space="preserve">Top Channel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19"/>
        </w:rPr>
        <w:t>Tiranë, Shqipëri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Times New Roman" w:hAnsi="Times New Roman" w:eastAsia="Symbol" w:cs="Times New Roman"/>
          <w:i/>
          <w:i/>
          <w:sz w:val="19"/>
        </w:rPr>
      </w:pPr>
      <w:r>
        <w:rPr>
          <w:rFonts w:eastAsia="Symbol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>Përgjegjës për organizimin e emisionit të përditshëm televiziv Top Sh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8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>Përgjegjës për intervistime në terren – pjesë e programit Fiks F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azetar radiofonik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</w:rPr>
        <w:t>1998-1999</w:t>
      </w:r>
    </w:p>
    <w:p>
      <w:pPr>
        <w:pStyle w:val="Normal"/>
        <w:numPr>
          <w:ilvl w:val="0"/>
          <w:numId w:val="2"/>
        </w:numPr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 </w:t>
      </w:r>
      <w:r>
        <w:rPr>
          <w:rFonts w:eastAsia="Times New Roman" w:cs="Times New Roman" w:ascii="Times New Roman" w:hAnsi="Times New Roman"/>
          <w:i/>
          <w:sz w:val="19"/>
        </w:rPr>
        <w:t xml:space="preserve">Radio Nuova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19"/>
        </w:rPr>
        <w:t>Macerata, Itali</w:t>
      </w:r>
    </w:p>
    <w:p>
      <w:pPr>
        <w:pStyle w:val="Normal"/>
        <w:tabs>
          <w:tab w:val="clear" w:pos="720"/>
          <w:tab w:val="left" w:pos="8622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tabs>
          <w:tab w:val="clear" w:pos="720"/>
          <w:tab w:val="left" w:pos="8622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Gazetar radiofonik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1993 – 1995</w:t>
      </w:r>
    </w:p>
    <w:p>
      <w:pPr>
        <w:pStyle w:val="Normal"/>
        <w:tabs>
          <w:tab w:val="clear" w:pos="720"/>
          <w:tab w:val="left" w:pos="8622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Radio Tirana                                                                                                                                                       Tiranë, Shqipëri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460"/>
      </w:tblGrid>
      <w:tr>
        <w:trPr>
          <w:trHeight w:val="25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ëtar në Shoqata Profesionale</w:t>
            </w:r>
          </w:p>
        </w:tc>
      </w:tr>
      <w:tr>
        <w:trPr>
          <w:trHeight w:val="2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25"/>
        <w:ind w:left="400" w:right="20" w:hanging="36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Anëtar i </w:t>
      </w:r>
      <w:r>
        <w:rPr>
          <w:rFonts w:cs="Times New Roman" w:ascii="Times New Roman" w:hAnsi="Times New Roman"/>
        </w:rPr>
        <w:t>Shoqatës së Avokatëve të Shqipërisë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25"/>
        <w:ind w:left="400" w:right="20" w:hanging="36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Anëtar i Universitetit të Tiranës - Alumni ‘02</w:t>
      </w: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</w:p>
    <w:p>
      <w:pPr>
        <w:pStyle w:val="Normal"/>
        <w:spacing w:lineRule="atLeast" w:line="0"/>
        <w:ind w:left="3600" w:right="-30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spacing w:lineRule="atLeast" w:line="0"/>
        <w:ind w:left="3600" w:right="-30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ajnime dhe Vullnetarizë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63373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5pt" to="497.5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5"/>
        <w:ind w:left="368" w:right="346" w:hanging="36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Trajnim mbi të drejtat e njeriut dhe interpretimin e Konventës Evropiane të të Drejtave të Njeriut, organizuar nga Gjykata Evropiane e të Drejtave të Njeriut (Tiranë) –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5"/>
        <w:ind w:left="368" w:right="346" w:hanging="36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Pjesëmarrës në Konferencën mbi interpretimet dhe transformimet e Kushtetutës Republikane (Univeristi i Maceratas, Itali) –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5"/>
        <w:ind w:left="368" w:right="346" w:hanging="36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Anëtar i Asamblesë së Përfaqësuesve të nënshtetasve të huaj – Asambleja Rajonale e Marche (Marche, Itali) – 1999-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5"/>
        <w:ind w:left="368" w:right="346" w:hanging="36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Koordinator pranë kambit të refugjatëve kosovarë (Cuneo, Itali) –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5"/>
        <w:ind w:left="368" w:right="346" w:hanging="36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Koordinator i shoqatës humanitare “Comunione e Liberazione”, pranë kampit të refugjatëve shqiptarë (Macerata, Itali) - 1997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1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Aftësi dhe Kompeten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63373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5pt" to="497.5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</w:rPr>
        <w:t xml:space="preserve">Gjuhë të Huaja: </w:t>
      </w:r>
      <w:r>
        <w:rPr>
          <w:rFonts w:eastAsia="Times New Roman" w:cs="Times New Roman" w:ascii="Times New Roman" w:hAnsi="Times New Roman"/>
        </w:rPr>
        <w:t>Shqip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gjuhë amtare; Italish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C1, Anglish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B2; Frëngjish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B1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</w:rPr>
        <w:t xml:space="preserve">Njohuri Kompjuterike: </w:t>
      </w:r>
      <w:r>
        <w:rPr>
          <w:rFonts w:eastAsia="Times New Roman" w:cs="Times New Roman" w:ascii="Times New Roman" w:hAnsi="Times New Roman"/>
        </w:rPr>
        <w:t>MS Word, MS Excel, MS Visio, Outlook, Power Point, Acrobat X Pro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852" w:right="1440" w:gutter="0" w:header="0" w:top="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.kanan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5:00Z</dcterms:created>
  <dc:creator>GERMAN</dc:creator>
  <dc:description/>
  <dc:language>en-US</dc:language>
  <cp:lastModifiedBy>paula</cp:lastModifiedBy>
  <dcterms:modified xsi:type="dcterms:W3CDTF">2023-11-21T14:15:00Z</dcterms:modified>
  <cp:revision>2</cp:revision>
  <dc:subject/>
  <dc:title/>
</cp:coreProperties>
</file>